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KIRKON ULKOASIAIN NEUVO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Puheenjohtaja:</w:t>
      </w:r>
    </w:p>
    <w:p>
      <w:pPr>
        <w:pStyle w:val="Normal"/>
        <w:ind w:left="840" w:hanging="0"/>
        <w:rPr/>
      </w:pPr>
      <w:r>
        <w:rPr/>
        <w:t>Arkkipiispa Jukka Paarm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u w:val="single"/>
        </w:rPr>
        <w:t>Jäsenet (henkilökohtaiset varajäsenet):</w:t>
      </w:r>
      <w:r>
        <w:rPr/>
        <w:tab/>
        <w:tab/>
      </w:r>
      <w:r>
        <w:rPr>
          <w:u w:val="single"/>
        </w:rPr>
        <w:t>Kausi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Hiippakuntasihteeri, pastori Irja Askola</w:t>
        <w:tab/>
        <w:tab/>
        <w:t>2008–2011</w:t>
      </w:r>
    </w:p>
    <w:p>
      <w:pPr>
        <w:pStyle w:val="Normal"/>
        <w:ind w:left="840" w:hanging="0"/>
        <w:rPr/>
      </w:pPr>
      <w:r>
        <w:rPr/>
        <w:t xml:space="preserve">(Yhteisen seurakuntatyön </w:t>
      </w:r>
    </w:p>
    <w:p>
      <w:pPr>
        <w:pStyle w:val="Normal"/>
        <w:ind w:left="840" w:hanging="0"/>
        <w:rPr/>
      </w:pPr>
      <w:r>
        <w:rPr/>
        <w:t>päällikkö Jukka Huttunen)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Suurlähettiläs Irma Ertman</w:t>
        <w:tab/>
        <w:tab/>
        <w:tab/>
        <w:t>2006–2009</w:t>
      </w:r>
    </w:p>
    <w:p>
      <w:pPr>
        <w:pStyle w:val="Normal"/>
        <w:ind w:left="840" w:hanging="0"/>
        <w:rPr/>
      </w:pPr>
      <w:r>
        <w:rPr/>
        <w:t>(Apulaisosastopäällikkö Laura Kakko)</w:t>
        <w:tab/>
        <w:tab/>
        <w:t>2006-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astori, fil. lis. Gunnar Grönblom</w:t>
        <w:tab/>
        <w:tab/>
        <w:t>2006–2009</w:t>
      </w:r>
    </w:p>
    <w:p>
      <w:pPr>
        <w:pStyle w:val="Normal"/>
        <w:ind w:left="840" w:hanging="0"/>
        <w:rPr/>
      </w:pPr>
      <w:r>
        <w:rPr/>
        <w:t>(VT Susanne Homén)</w:t>
        <w:tab/>
        <w:tab/>
        <w:tab/>
        <w:t>2006–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iispa Eero Huovinen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  <w:t>(TT, pastori Pauliina Kainulainen)</w:t>
        <w:tab/>
        <w:tab/>
        <w:t>2008–201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Lääninrovasti Jaana Marjanen</w:t>
        <w:tab/>
        <w:tab/>
        <w:tab/>
        <w:t>2006–2009</w:t>
      </w:r>
    </w:p>
    <w:p>
      <w:pPr>
        <w:pStyle w:val="Normal"/>
        <w:ind w:left="840" w:hanging="0"/>
        <w:rPr/>
      </w:pPr>
      <w:r>
        <w:rPr/>
        <w:t>(Teol. yo, tradenomi Topi Haarlaa)</w:t>
        <w:tab/>
        <w:tab/>
        <w:t>2006–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Ylilääkäri Kati Myllymäki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  <w:t>(Lääninrovasti Jari Pennanen)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Ohjelmajohtaja, dosentti Hanna Ojanen</w:t>
        <w:tab/>
        <w:tab/>
        <w:t>2006–2009</w:t>
      </w:r>
    </w:p>
    <w:p>
      <w:pPr>
        <w:pStyle w:val="Normal"/>
        <w:ind w:left="840" w:hanging="0"/>
        <w:rPr/>
      </w:pPr>
      <w:r>
        <w:rPr/>
        <w:t>(VTM Juha Mustonen)</w:t>
        <w:tab/>
        <w:tab/>
        <w:tab/>
        <w:t>2006–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iispa Simo Peura</w:t>
        <w:tab/>
        <w:tab/>
        <w:tab/>
        <w:tab/>
        <w:t>2008–2011</w:t>
      </w:r>
    </w:p>
    <w:p>
      <w:pPr>
        <w:pStyle w:val="Normal"/>
        <w:ind w:left="840" w:hanging="0"/>
        <w:rPr/>
      </w:pPr>
      <w:r>
        <w:rPr/>
        <w:t>(Pastori Tuija Mannström)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Diakonissa Kaisa Rauma</w:t>
        <w:tab/>
        <w:tab/>
        <w:tab/>
        <w:t>2008–2011</w:t>
      </w:r>
    </w:p>
    <w:p>
      <w:pPr>
        <w:pStyle w:val="Normal"/>
        <w:ind w:left="840" w:hanging="0"/>
        <w:rPr/>
      </w:pPr>
      <w:r>
        <w:rPr/>
        <w:t>(KTT, koulutusjohtaja Tuula Siljanen)</w:t>
        <w:tab/>
        <w:tab/>
        <w:t>2008–2011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Suomen Lähetysseuran johtaja Seppo Rissanen</w:t>
        <w:tab/>
        <w:t>2006–2009</w:t>
      </w:r>
    </w:p>
    <w:p>
      <w:pPr>
        <w:pStyle w:val="Normal"/>
        <w:ind w:left="840" w:hanging="0"/>
        <w:rPr/>
      </w:pPr>
      <w:r>
        <w:rPr/>
        <w:t>(YTM, TM Pirkko Valkama)</w:t>
        <w:tab/>
        <w:tab/>
        <w:tab/>
        <w:t>2006–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720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3:00Z</dcterms:created>
  <dc:creator>evl-lja</dc:creator>
  <dc:description/>
  <dc:language>en-US</dc:language>
  <cp:lastModifiedBy>evl-lja</cp:lastModifiedBy>
  <dcterms:modified xsi:type="dcterms:W3CDTF">2007-12-17T08:53:00Z</dcterms:modified>
  <cp:revision>2</cp:revision>
  <dc:subject/>
  <dc:title>KIRKON ULKOASIAIN NEUVOSTO</dc:title>
</cp:coreProperties>
</file>